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Общественной палаты Ростовской области по формированию правотворческой инициативы о внесении изменений в Области закон № 346 от 16.12.2009 г. «О мерах по предупреждению причинения вреда здоровью детей, их физическому, интеллектуальному, психологическому, духовному и нравственному развити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роста преступлений на территории Ростовской области, совершаемых в ночное время лицами в возрасте от 16 до 18 лет, считаем необходимым рассмотреть вопрос о внесении в Областной закон от 16.12.2009 г. № 346-ЗС «О мерах по предупреждению вреда здоровью детей, их физическому, интеллектуальному, психологическому, духовному и нравственному развитию» изменений  и допол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время нахождения несовершеннолетних без сопровождения родителей, ли лиц, их заменяющих, в общественных местах, в том числе, на улице, стадионах, скверах, транспортных средствах общего пользования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16 до 18 лет – с 23 часов до 6 часов на протяжении вс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8:00Z</dcterms:created>
  <dc:creator>user</dc:creator>
  <dc:description/>
  <dc:language>en-US</dc:language>
  <cp:lastModifiedBy>user</cp:lastModifiedBy>
  <dcterms:modified xsi:type="dcterms:W3CDTF">2018-11-08T06:01:00Z</dcterms:modified>
  <cp:revision>1</cp:revision>
  <dc:subject/>
  <dc:title/>
</cp:coreProperties>
</file>